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mbria" w:hAnsi="Cambria" w:cs="Cambria"/>
          <w:b/>
          <w:b/>
          <w:sz w:val="52"/>
          <w:szCs w:val="26"/>
          <w:lang w:val="uk-UA"/>
        </w:rPr>
      </w:pPr>
      <w:r>
        <w:rPr>
          <w:rFonts w:cs="Cambria" w:ascii="Cambria" w:hAnsi="Cambria"/>
          <w:b/>
          <w:sz w:val="52"/>
          <w:szCs w:val="26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mbria" w:hAnsi="Cambria" w:cs="Cambria"/>
          <w:b/>
          <w:b/>
          <w:sz w:val="52"/>
          <w:szCs w:val="26"/>
        </w:rPr>
      </w:pPr>
      <w:r>
        <w:rPr>
          <w:rFonts w:cs="Cambria" w:ascii="Cambria" w:hAnsi="Cambria"/>
          <w:b/>
          <w:sz w:val="52"/>
          <w:szCs w:val="26"/>
          <w:lang w:val="uk-UA"/>
        </w:rPr>
        <w:t xml:space="preserve">Календарно-тематичне планування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mbria" w:hAnsi="Cambria" w:cs="Cambria"/>
          <w:b/>
          <w:b/>
          <w:sz w:val="52"/>
          <w:szCs w:val="26"/>
          <w:lang w:val="uk-UA"/>
        </w:rPr>
      </w:pPr>
      <w:r>
        <w:rPr>
          <w:rFonts w:cs="Cambria" w:ascii="Cambria" w:hAnsi="Cambria"/>
          <w:b/>
          <w:sz w:val="52"/>
          <w:szCs w:val="26"/>
          <w:lang w:val="uk-UA"/>
        </w:rPr>
        <w:t>Фізична культур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mbria" w:hAnsi="Cambria" w:cs="Cambria"/>
          <w:b/>
          <w:b/>
          <w:sz w:val="52"/>
          <w:szCs w:val="26"/>
          <w:lang w:val="uk-UA"/>
        </w:rPr>
      </w:pPr>
      <w:r>
        <w:rPr>
          <w:rFonts w:eastAsia="Cambria" w:cs="Cambria" w:ascii="Cambria" w:hAnsi="Cambria"/>
          <w:b/>
          <w:sz w:val="52"/>
          <w:szCs w:val="26"/>
          <w:lang w:val="uk-UA"/>
        </w:rPr>
        <w:t xml:space="preserve"> </w:t>
      </w:r>
      <w:r>
        <w:rPr>
          <w:rFonts w:cs="Cambria" w:ascii="Cambria" w:hAnsi="Cambria"/>
          <w:b/>
          <w:sz w:val="52"/>
          <w:szCs w:val="26"/>
          <w:lang w:val="uk-UA"/>
        </w:rPr>
        <w:t xml:space="preserve">5 клас (НУШ) </w:t>
      </w:r>
    </w:p>
    <w:p>
      <w:pPr>
        <w:pStyle w:val="Style17"/>
        <w:shd w:fill="FFFFFF" w:val="clear"/>
        <w:spacing w:lineRule="auto" w:line="276" w:before="0" w:after="0"/>
        <w:ind w:left="212" w:hanging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  <w:bookmarkStart w:id="0" w:name="_Hlk112698002"/>
      <w:bookmarkStart w:id="1" w:name="_Hlk112698002"/>
    </w:p>
    <w:p>
      <w:pPr>
        <w:pStyle w:val="Style17"/>
        <w:shd w:fill="FFFFFF" w:val="clear"/>
        <w:spacing w:before="0" w:after="0"/>
        <w:ind w:left="212" w:hanging="0"/>
        <w:rPr>
          <w:rFonts w:ascii="Arial" w:hAnsi="Arial" w:cs="Arial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ладено на основі модельної навчальної програми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«Фізична культура. 5-6 класи» для закладів загальної середньої освіти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(автори: Педан О.С., Коломоєць Г. А., Боляк А. А., Ребрина А. А., Деревянко В. В., Стеценко В. Г., Остапенко О. І., Лакіза О. М., Косик В. М. та інші)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«Рекомендовано Міністерством освіти і науки України»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наказ Міністерства освіти і науки України від 17.08.2022 року № 752</w:t>
      </w:r>
    </w:p>
    <w:p>
      <w:pPr>
        <w:pStyle w:val="Style17"/>
        <w:shd w:fill="FFFFFF" w:val="clear"/>
        <w:spacing w:lineRule="auto" w:line="276" w:before="0" w:after="0"/>
        <w:ind w:left="21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  <w:szCs w:val="30"/>
          <w:u w:val="single"/>
        </w:rPr>
      </w:pPr>
      <w:bookmarkStart w:id="2" w:name="_Hlk112698002"/>
      <w:r>
        <w:rPr>
          <w:b/>
          <w:i/>
          <w:sz w:val="28"/>
          <w:szCs w:val="30"/>
          <w:u w:val="single"/>
        </w:rPr>
        <w:t>Сітка розподілу навчальних годин за модулями програмового матеріалу</w:t>
      </w:r>
      <w:bookmarkEnd w:id="2"/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20"/>
        <w:gridCol w:w="1085"/>
        <w:gridCol w:w="1515"/>
        <w:gridCol w:w="2459"/>
      </w:tblGrid>
      <w:tr>
        <w:trPr>
          <w:trHeight w:val="60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/>
                <w:bCs/>
                <w:i w:val="false"/>
                <w:sz w:val="30"/>
                <w:szCs w:val="30"/>
              </w:rPr>
              <w:t>Модулі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/>
                <w:bCs/>
                <w:i w:val="false"/>
                <w:sz w:val="30"/>
                <w:szCs w:val="30"/>
              </w:rPr>
              <w:t>Уро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/>
                <w:bCs/>
                <w:i w:val="false"/>
                <w:sz w:val="30"/>
                <w:szCs w:val="30"/>
              </w:rPr>
              <w:t>Рік навча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/>
                <w:bCs/>
                <w:i w:val="false"/>
                <w:sz w:val="30"/>
                <w:szCs w:val="30"/>
              </w:rPr>
              <w:t>Кількість  годин</w:t>
            </w:r>
          </w:p>
        </w:tc>
      </w:tr>
      <w:tr>
        <w:trPr>
          <w:trHeight w:val="309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Теоретико - методичні знанн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1-1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На всіх уроках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Загальна фізична підготов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1-1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На всіх уроках</w:t>
            </w:r>
          </w:p>
        </w:tc>
      </w:tr>
      <w:tr>
        <w:trPr>
          <w:trHeight w:val="334" w:hRule="atLeast"/>
        </w:trPr>
        <w:tc>
          <w:tcPr>
            <w:tcW w:w="10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І семестр</w:t>
            </w:r>
          </w:p>
        </w:tc>
      </w:tr>
      <w:tr>
        <w:trPr>
          <w:trHeight w:val="834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Дитяча легка атлетика   </w:t>
            </w:r>
          </w:p>
          <w:p>
            <w:pPr>
              <w:pStyle w:val="Style17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«Панна»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Рухливі ігр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1-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Волейбол</w:t>
            </w:r>
          </w:p>
          <w:p>
            <w:pPr>
              <w:pStyle w:val="Style17"/>
              <w:spacing w:before="0" w:after="0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  <w:t>Настільний теніс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  <w:t>Гандбо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22-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10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ІІ семестр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Гімнастика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Доджбол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Бадмінто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49-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Регбі-5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Футбол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Шаш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71-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имаз-фрізбі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91-1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Style w:val="Emphasis"/>
                <w:bCs/>
                <w:sz w:val="30"/>
                <w:szCs w:val="30"/>
              </w:rPr>
              <w:t>Перший 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30"/>
                <w:szCs w:val="30"/>
              </w:rPr>
              <w:t>Всь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30"/>
                <w:szCs w:val="30"/>
              </w:rPr>
              <w:t>1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30"/>
                <w:szCs w:val="30"/>
              </w:rPr>
              <w:t>105</w:t>
            </w:r>
          </w:p>
        </w:tc>
      </w:tr>
    </w:tbl>
    <w:p>
      <w:pPr>
        <w:pStyle w:val="Style17"/>
        <w:shd w:fill="FFFFFF" w:val="clear"/>
        <w:spacing w:before="0" w:after="0"/>
        <w:ind w:left="212" w:hanging="0"/>
        <w:jc w:val="right"/>
        <w:rPr>
          <w:rStyle w:val="StrongEmphasis"/>
          <w:i/>
          <w:i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left="212" w:hanging="0"/>
        <w:jc w:val="right"/>
        <w:rPr>
          <w:rStyle w:val="StrongEmphasis"/>
          <w:i/>
          <w:i/>
          <w:color w:val="333333"/>
          <w:sz w:val="30"/>
          <w:szCs w:val="30"/>
        </w:rPr>
      </w:pPr>
      <w:r>
        <w:rPr>
          <w:rStyle w:val="StrongEmphasis"/>
          <w:i/>
          <w:color w:val="333333"/>
          <w:sz w:val="30"/>
          <w:szCs w:val="30"/>
        </w:rPr>
        <w:t xml:space="preserve">  </w:t>
      </w:r>
    </w:p>
    <w:p>
      <w:pPr>
        <w:pStyle w:val="Normal"/>
        <w:spacing w:before="280" w:after="280"/>
        <w:jc w:val="center"/>
        <w:rPr>
          <w:rStyle w:val="StrongEmphasis"/>
          <w:i/>
          <w:i/>
          <w:color w:val="333333"/>
          <w:sz w:val="44"/>
          <w:szCs w:val="30"/>
          <w:lang w:val="uk-UA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44"/>
          <w:lang w:val="uk-UA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bCs/>
          <w:sz w:val="20"/>
          <w:szCs w:val="16"/>
          <w:lang w:val="uk-UA"/>
        </w:rPr>
        <w:t xml:space="preserve">І семестр  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7"/>
        <w:gridCol w:w="7372"/>
        <w:gridCol w:w="1843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/п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ст у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машнє завд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Інструктаж з правилами безпеки життєдіяльності  на уроках фізичної культури (ІБЖ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Ознайомлення учнів з варіативними модулями та їх вибі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Ознайомлення з обраними модулями(дитяча легка атлетика, рухливі ігри, «панна»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Рухливі іг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Стройові вправи та прийо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Ознайомити з історією розвитку дитячої легкої атлетики та її різновиди. Навчити  техніці бігових вправ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Ознайомити учнів з проведенням рухливих ігор та естафет. Рухливі ігри-важливий засіб фізичного виховання школярів. Рухлива гра «Довга Лоза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Ознайомити з варіативним модулем «Панна». Правила г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Шикування та перешик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Панна.Навчити техніці ведення м’яча . Рухливі ігри з м’яче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Рухливі ігри для спритності та уваги: «Клас, струнко!», «Котики», «Потримай м’яч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Легка атлетика. Навчити техніці старту і стартового розбігу(бігові вправ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Різновиди ходь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Легка атлетика. Біг по дистанції 3х30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Панна.Удари по м’ячу (робота в парах)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Рухливі ігри для розвитку сили : «Вудочка», «Гопак», «Десять паличок», «Гречка», Довга ло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ЗРВ на місц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Рухливі ігри для розвитку витривалості: «Потяг», «Квач», Карасі і щука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Легка атлетика. Рівномірний біг 500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анна. Прийом м’яча( у різному та заданому темпі) внутрішньою частиною стоп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hd w:fill="FAF5EA" w:val="clear"/>
                <w:lang w:val="uk-UA"/>
              </w:rPr>
            </w:pPr>
            <w:r>
              <w:rPr>
                <w:shd w:fill="FAF5EA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Різновиди 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Панна.Пересування  в стійці футболіста(праворуч, ліворуч, вперед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Легка атлетика. Повторити техніку старту і стартовий розбіг. Повторний біг 4х30м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Рухливі ігри для розвитку швидкості: «Останній вибуває», «Виклик номерів», «Кон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Види старту та стартового роз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Легка атлетика. Навчити техніці стрибка в довжину з місця. . Комплекс вправ  для вивчення стрибка у довжин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Українські народні рухливі ігри та забави: «Крем’яхи», « Ластівка», «Латка»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Панна. Удари по м’ячу що котиться, на точність внутрішньою і серединою підй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рибкові вправи 3х10р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Естафети за спрямованістю рухових дій: «Естафета з кеглями», «Естафета з перешкодами», «Естафета з веденням м’яча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Панна.Рухлива гра «М’яч ведучому», «Мисливець і звірі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Легка атлетика. Човниковий  біг 4х9 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Бігові вправи</w:t>
            </w:r>
            <w:r>
              <w:rPr>
                <w:shd w:fill="FAF5EA" w:val="clear"/>
                <w:lang w:val="uk-UA"/>
              </w:rPr>
              <w:t xml:space="preserve"> 2х10р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val="uk-UA" w:eastAsia="uk-UA"/>
              </w:rPr>
              <w:t>Урок  закріплення набутих вмінь та навичок з: легка атлетика - біг, стрибки; «панни». Рухливі  іг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AF5EA" w:val="clear"/>
                <w:lang w:val="uk-UA" w:eastAsia="uk-UA"/>
              </w:rPr>
            </w:pPr>
            <w:r>
              <w:rPr>
                <w:b/>
                <w:i/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Човниковий біг 4-9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Панна.Поєднання прийомів пересування з веденням м’яч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Легка атлетика. Навчити техніці метання малого м’яча сп. «із-за голови через плече»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Естафети для розвитку фізичних якостей: «Естафета звичайна», «Індійська естафета», «Чов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Б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Легка атлетика. Вправи для  оволодіння технікою метання малого м’яч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Рухливі ігри для розвитку спритності та уваги: «Правильний рух», «Абетка», «Баранець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Панна.Зупинка м’яча підошвою(в парах, в колон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Вправи з футбольним м'яч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Рухливі ігри для розвитку сили: «Влуч у ціль», «Козак», «Два цапки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Панна. Метання малого м’яча сп. «із-за голови через плече»(тримання снаряда і розбіг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Легка атлетика. Метання м’ячика у вертикальну і горизонтальну ці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Багатоскоки 2х15р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Панна.Ведення м’яча серединою підйому з наступним ударом по ворот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Легка атлетика. Метання малого м’яча сп. «із-за голови через плече»(фінальне зусилля і гальмування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 Рухливі ігри для розвитку витривалості: «Переправа через річку», «Львівський трамвай», «Квач пара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hd w:fill="FAF5EA" w:val="clear"/>
                <w:lang w:val="uk-UA"/>
              </w:rPr>
            </w:pPr>
            <w:r>
              <w:rPr>
                <w:shd w:fill="FAF5EA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Стрибки через скакал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Легка атлетика . Повторення техніки метання способом «із-за голови через плече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Панна.Удари по м’ячу в ворота на точність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 Рухливі ігри для розвитку швидкості: «Мисливці і качки», «Наступ», «Садіння і збір картоплі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Присідання на одній нозі (з підтримкою) 10 р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Естафети за спрямованістю рухових дій: «Естафета комбінована», «Скакалка під ногами», «Альпіністи», «Боксери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Легка атлетика. Розучування техніки стрибка у висоту з розбігу сп. «переступання». Стрибкові вправ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Панна.Естафети «Гонка м’ячів №1», Гонка м’ячів №2», «Гонка м’ячів №3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hd w:fill="FAF5EA" w:val="clear"/>
                <w:lang w:val="uk-UA"/>
              </w:rPr>
            </w:pPr>
            <w:r>
              <w:rPr>
                <w:shd w:fill="FAF5EA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Піднімання тулуба в сід за 30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Панна.Удари по м’ячу вивченими способами, з 7-10 метрів з місця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Легка атлетика. Розучування техніки переходу через планку і приземле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Українські народні рухливі ігри: «Фарби», «Птахи», «Ріп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Вправ для розвитку швидк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Легка атлетика. Розучування техніки розбігу і відштовхув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Панна.Двохстороння гр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 Естафети комбіновані: «Швидко передай», «Старти спортсменів», «Тачка і м’яч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Елементи акроба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Легка атлетика. Стрибок у висоту  з розбігу сп. «переступання»(розмітка розбігу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Панна.Двохстороння гра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Естафети за спрямованістю рухових дій: «Естафета комбінована», «Скакалка під ногами», «Альпіні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Різновиди бігу</w:t>
            </w:r>
            <w:r>
              <w:rPr>
                <w:shd w:fill="FAF5EA" w:val="clear"/>
                <w:lang w:val="uk-UA"/>
              </w:rPr>
              <w:t xml:space="preserve"> 2х10р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 Українські народні рухливі ігри: «Козак», «Косарі», «Сіємо мак», «Перепілочка», «Маринка», «Перевесло»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Легка атлетика. Стрибок у висоту  з розбігу сп. «переступан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5EA" w:val="clear"/>
                <w:lang w:val="uk-UA" w:eastAsia="uk-UA"/>
              </w:rPr>
            </w:pPr>
            <w:r>
              <w:rPr>
                <w:shd w:fill="FAF5EA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AF5EA" w:val="clear"/>
              </w:rPr>
              <w:t>Серії бігу 2х30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Панна.Повторення технік  удару ,прийому і ведення  м’яча. Двохстороння гра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Легка атлетика. Повторення техніки  метання  малого м’яча  сп. «із-за голови через плече»,  стрибка в довжину ,стрибка  у висоту сп. «переступанням»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Естафети комбіновані: «Жабки», «Рятувальник», «Пінгвіни», «Снайпер», «Трекові гон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Стрибки на скакалц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ІБЖ. Урок закріплення набутих вмінь та навичок з: легка атлетика-метання, стрибки; «панни». Рухливі  іг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зновиджи ходьби і 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Ознайомити з історією розвитку українського гандболу. Загальна характеристика та основні поняття гри у гандбол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Ознайомити з історіє розвитку українського волейболу. Загальна характеристика гри волейбол (розмітка ігрового майданчика, розміщення гравців, основні правила гри)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Ознайомити учнів з варіативним модулем «настільний теніс». Історія розвитку настільного тенісу в світі, Україні, регіо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ЗРВ в рус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Настільний теніс. Вправи для розвитку сили м’язів кистей рук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мітаційні вправи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Гандбол.Правила безпеки на ігровому майданчику. Стійка гандболіста. Розміщення гравців на ігровому майданчик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Волейбол.Стійка волейболіста. Розміщення та перехід гравців на ігровому майданч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Вправи для розвитку гнучк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Волейбол.</w:t>
            </w:r>
            <w:r>
              <w:rPr>
                <w:spacing w:val="-4"/>
                <w:lang w:val="uk-UA" w:eastAsia="uk-UA"/>
              </w:rPr>
              <w:t> Навчити техніці пересування в стійці волейболіста приставними крока</w:t>
            </w:r>
            <w:r>
              <w:rPr>
                <w:lang w:val="uk-UA" w:eastAsia="uk-UA"/>
              </w:rPr>
              <w:t>ми, вибір вихідного положення для виконання передач та прийому м’яч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Гандбол. Ловіння м’яча обома рукам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Настільний теніс. Ігрова початкова стійка тенісиста, її різновид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ватка ракетки, види хва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Набивання тенісного м'яча 3х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Настільний теніс. Переміщення тенісиста. Способи переміщення (однокрокові, багатокрокові)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 Волейбол. Навчити  передачі м’яча двома руками зверху над собою на місці, від стіни, в парах, в колонах, в зустрічних колонах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Гандбол. Пересування, зупинка двома кро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Піднімання тулуба з положення лежачи 2х30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Гандбол. Навчити  техніці ведення м’яча  кроком правою та лівою руками, обведення стійок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 Волейбол. Прийом м’яча знизу над собою, від стіни, з накидання партне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Настільний теніс. Жонглювання м’ячем для настільного тенісу відкритою та закритою сторонами ракетки на місці, в русі та біля сті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Комплекс вправ на місц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Настільний теніс, поштовховий  удар з партнером; подачу та прийом подач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Гандбол. Кидок м’яча зігнутою рукою зверх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Волейбол. Рухлива гра «Малюкбо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Повторити шикування та перешик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Волейбол. Способи пересування гравців по ігровому майданчику, поєднання способів пересування.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Гандбол. Кидок в ціль правою та лівою руко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Вправи на гнучк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Гандбол. Передача м’яча однією та двома руками з місц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Волейбол. Передача м’яча двома руками зверху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Настільний теніс. Захисні прийоми техніки гри: зрізки справа та зліва; подачі з нижнім обертанням м’яча; елементи навчальної г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Стрибкові вправи: в – 3х10 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Настільний теніс. Накати справа та зліва,</w:t>
            </w:r>
            <w:r>
              <w:rPr>
                <w:b/>
                <w:bCs/>
                <w:lang w:val="uk-UA" w:eastAsia="uk-UA"/>
              </w:rPr>
              <w:t> </w:t>
            </w:r>
            <w:r>
              <w:rPr>
                <w:lang w:val="uk-UA" w:eastAsia="uk-UA"/>
              </w:rPr>
              <w:t>удари, контрудари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Гандбол. Навчальна гра «Міні-гандбол»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Волейбол. Прийом м’яча двома руками знизу. </w:t>
            </w:r>
            <w:r>
              <w:rPr>
                <w:spacing w:val="-4"/>
                <w:lang w:val="uk-UA" w:eastAsia="uk-UA"/>
              </w:rPr>
              <w:t>Прийом м’яча двома руками</w:t>
            </w:r>
            <w:r>
              <w:rPr>
                <w:lang w:val="uk-UA" w:eastAsia="uk-UA"/>
              </w:rPr>
              <w:t> знизу після переміще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Вправи для формування поста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22"/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  <w:r>
              <w:rPr>
                <w:color w:val="000022"/>
                <w:lang w:val="uk-UA" w:eastAsia="uk-UA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22"/>
                <w:lang w:val="uk-UA" w:eastAsia="uk-UA"/>
              </w:rPr>
              <w:t>1.</w:t>
            </w:r>
            <w:r>
              <w:rPr>
                <w:lang w:val="uk-UA" w:eastAsia="uk-UA"/>
              </w:rPr>
              <w:t> Волейбол. Нижня пряма та бокова подач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Настільний теніс. подачі з верхнім обертанням м’яча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22"/>
                <w:lang w:val="uk-UA" w:eastAsia="uk-UA"/>
              </w:rPr>
              <w:t>3.</w:t>
            </w:r>
            <w:r>
              <w:rPr>
                <w:lang w:val="uk-UA" w:eastAsia="uk-UA"/>
              </w:rPr>
              <w:t>Гандбол. </w:t>
            </w:r>
            <w:r>
              <w:rPr>
                <w:color w:val="000022"/>
                <w:lang w:val="uk-UA" w:eastAsia="uk-UA"/>
              </w:rPr>
              <w:t>Способи пересування гравців по майданчику в нападі та захист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Виконувати нахили тулуба 2х10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Гандбол. пересування м’яча без м’яч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Волейбол. Прийом м’яча знизу після виконання нижньої прямої (бокової) подачі від стін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Настільний теніс. Виконання атакувальних прийомів техніки гри: накат справа та зліва, удар, контруд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Стрибки через скакалку в – 3х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Настільний теніс. Виконання серій атакувальних прийомів техніки гри по прямій та діагоналі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Гандбол. Ловіння м’яча двома руками знизу, на рівні грудей, зверх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Волейбол. Навчальна гра волейбол за спрощеними прави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Вправи для розвитку сили р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Волейбол. Нижня пряма та бокова подачі з-за лицьової лінії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Настільний теніс. Подачі з верхнім обертанням м’яч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Гандбол. Передача з-за голови та від плеча на місці та в рус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AF5EA" w:val="clear"/>
                <w:lang w:val="uk-UA" w:eastAsia="en-US"/>
              </w:rPr>
            </w:pPr>
            <w:r>
              <w:rPr>
                <w:rFonts w:eastAsia="Calibri"/>
                <w:shd w:fill="FAF5EA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Calibri"/>
                <w:shd w:fill="FAF5EA" w:val="clear"/>
                <w:lang w:eastAsia="en-US"/>
              </w:rPr>
              <w:t>Вправи для розвитку сили ні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Гандбол. Передача в русі парами зі зміною місць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 Волейбол. Верхня пряма подача в сті</w:t>
            </w:r>
            <w:r>
              <w:rPr>
                <w:spacing w:val="-4"/>
                <w:lang w:val="uk-UA" w:eastAsia="uk-UA"/>
              </w:rPr>
              <w:t>ну. Верх</w:t>
            </w:r>
            <w:r>
              <w:rPr>
                <w:lang w:val="uk-UA" w:eastAsia="uk-UA"/>
              </w:rPr>
              <w:t>ня пряма подача на партнера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Настільний теніс. Навчальна гра теніс настіль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  <w:lang w:val="uk-UA"/>
              </w:rPr>
              <w:t>К</w:t>
            </w:r>
            <w:r>
              <w:rPr>
                <w:szCs w:val="28"/>
                <w:shd w:fill="FFFFFF" w:val="clear"/>
              </w:rPr>
              <w:t>омплекс вправ ранкової гімна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Гандбол. Перехват м’яча під час передач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Волейбол. Верхня пряма подача через </w:t>
            </w:r>
            <w:r>
              <w:rPr>
                <w:spacing w:val="-2"/>
                <w:lang w:val="uk-UA" w:eastAsia="uk-UA"/>
              </w:rPr>
              <w:t>сітку із скороченої відста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С</w:t>
            </w:r>
            <w:r>
              <w:rPr>
                <w:shd w:fill="FFFFFF" w:val="clear"/>
              </w:rPr>
              <w:t>трибкові вправ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в – 3х10 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Волейбол. Прийом м’яча двома руками знизу після верхньої прямої подачі від стіни та в парах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 Настільний теніс. Навчальна гра теніс настільний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Гандбол. Кидки правою й лівою рукою зверху з замахом з місця та в рус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С</w:t>
            </w:r>
            <w:r>
              <w:rPr>
                <w:shd w:fill="FFFFFF" w:val="clear"/>
              </w:rPr>
              <w:t>илові вправи в – 3х7 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 w:eastAsia="uk-UA"/>
              </w:rPr>
              <w:t>ІБЖ. Урок закріплення набутих вмінь та навичок з: Гандбол-передачі, кидки. Волейбол-подачі, прийоми. Настільний теніс-жонглювання, подач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 xml:space="preserve">прави </w:t>
            </w:r>
            <w:r>
              <w:rPr>
                <w:shd w:fill="FFFFFF" w:val="clear"/>
                <w:lang w:val="uk-UA"/>
              </w:rPr>
              <w:t xml:space="preserve"> з </w:t>
            </w:r>
            <w:r>
              <w:rPr>
                <w:shd w:fill="FFFFFF" w:val="clear"/>
              </w:rPr>
              <w:t>рівнова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Настільний теніс. Навчальна гра теніс настільний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Гандбол. Штрафні і вільний кидки з опорного положення 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Волейбол. Рухлива гра «вибив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прави для формування поста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Волейбол. Навчальна гра волейбо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Настільний теніс. Найпростіші види поворотів, повороти при ударах накатами зліва та справа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Гандбол. Різноманітні передачі з різною траєкторією руху м’я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С</w:t>
            </w:r>
            <w:r>
              <w:rPr>
                <w:shd w:fill="FFFFFF" w:val="clear"/>
              </w:rPr>
              <w:t>трибки через скакалку в – 3х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Гандбол. Відбивання м’ячів однією та двома рукам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Волейбол. Повторення  прийому м’яча 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Настільний теніс. Навчальна гра теніс настіль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прави для розвитку сили р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Гандбол. Ігрова вправа 2*1;2*2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Волейбол. Естафета </w:t>
            </w:r>
            <w:r>
              <w:rPr>
                <w:b/>
                <w:bCs/>
                <w:shd w:fill="FEF7E5" w:val="clear"/>
                <w:lang w:val="uk-UA" w:eastAsia="uk-UA"/>
              </w:rPr>
              <w:t>«</w:t>
            </w:r>
            <w:r>
              <w:rPr>
                <w:shd w:fill="FEF7E5" w:val="clear"/>
                <w:lang w:val="uk-UA" w:eastAsia="uk-UA"/>
              </w:rPr>
              <w:t>Ривок за м'ячем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shd w:fill="FEF7E5" w:val="clear"/>
                <w:lang w:val="uk-UA" w:eastAsia="uk-UA"/>
              </w:rPr>
              <w:t>3.</w:t>
            </w:r>
            <w:r>
              <w:rPr>
                <w:lang w:val="uk-UA" w:eastAsia="uk-UA"/>
              </w:rPr>
              <w:t> Настільний теніс. </w:t>
            </w:r>
            <w:r>
              <w:rPr>
                <w:shd w:fill="FEF7E5" w:val="clear"/>
                <w:lang w:val="uk-UA" w:eastAsia="uk-UA"/>
              </w:rPr>
              <w:t>Подачі м’яча :з відкиданням, підрізкою, короткі та довгі подач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прави для розвитку сили ні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Волейбол. Рухлива гра «малюк»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 Настільний теніс. Набивання м’яча ракеткою-на оцінк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Гандбол. Навчальна гра за спрощеними прави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Б</w:t>
            </w:r>
            <w:r>
              <w:rPr>
                <w:shd w:fill="FFFFFF" w:val="clear"/>
              </w:rPr>
              <w:t>агатоскоки в – 3х10 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БЖ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Гандбол. Передача в русі парами зі зміною місць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.Волейбол. Повторення  техніки нижня пряма та бокова подач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Настільний теніс. Виконання атакувальних прийомів техніки гри: накат справа та зліва, удар, контруд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Б</w:t>
            </w:r>
            <w:r>
              <w:rPr>
                <w:shd w:fill="FFFFFF" w:val="clear"/>
              </w:rPr>
              <w:t>агатократні стрибки з ноги на но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 Настільний теніс. Навчальна гра теніс настільний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Гандбол.Ловіння м’яча двома руками знизу, на рівні грудей, зверху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3. Волейбол. Навчальна гра волейбо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Вистрибування – в 3х10 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.Настільний теніс. Навчальна гра теніс настільний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Волейбол. Рухлива гра «Перестрілка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Гандбол. Навчальна гра «Міні-гандбо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Вправи з волейбольним м’яч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 w:eastAsia="uk-UA"/>
              </w:rPr>
              <w:t>ІБЖ. Урок  закріплення набутих вмінь та навичок з: Гандбол - Навчальна гра «Міні-гандбол». Волейбол - Навчальна гра волейбол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 w:eastAsia="uk-UA"/>
              </w:rPr>
              <w:t>Настільний теніс - Навчальна гра теніс настіль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К</w:t>
            </w:r>
            <w:r>
              <w:rPr>
                <w:shd w:fill="FFFFFF" w:val="clear"/>
              </w:rPr>
              <w:t>омплекс вправ на місц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 </w:t>
      </w:r>
    </w:p>
    <w:p>
      <w:pPr>
        <w:pStyle w:val="Normal"/>
        <w:spacing w:before="0" w:after="20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pacing w:before="0" w:after="20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pacing w:before="0" w:after="20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pacing w:before="0" w:after="20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pacing w:before="0" w:after="20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pacing w:before="0" w:after="200"/>
        <w:ind w:left="284" w:hanging="0"/>
        <w:jc w:val="center"/>
        <w:rPr>
          <w:color w:val="000000"/>
          <w:sz w:val="20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 </w:t>
      </w:r>
      <w:r>
        <w:rPr>
          <w:b/>
          <w:sz w:val="36"/>
          <w:szCs w:val="26"/>
          <w:lang w:val="uk-UA"/>
        </w:rPr>
        <w:t xml:space="preserve"> </w:t>
      </w:r>
      <w:r>
        <w:rPr>
          <w:b/>
          <w:sz w:val="44"/>
          <w:szCs w:val="26"/>
          <w:lang w:val="uk-UA"/>
        </w:rPr>
        <w:t>ІІ-семестр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7405"/>
        <w:gridCol w:w="1843"/>
        <w:gridCol w:w="1275"/>
      </w:tblGrid>
      <w:tr>
        <w:trPr>
          <w:trHeight w:val="55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машнє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знайомити з модулем «гімнастика». Вправи на гнучкіст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Історія розвитку українського бадмінт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знайомити з обраним модулем «Доджбол». Ознайомити з правилами г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ки зі скакалк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Гімнастика.</w:t>
            </w:r>
            <w:r>
              <w:rPr>
                <w:color w:val="000000"/>
                <w:spacing w:val="-3"/>
                <w:lang w:val="uk-UA"/>
              </w:rPr>
              <w:t xml:space="preserve"> Навчити (вчити) перекид назад і вперед з упору присівши.</w:t>
            </w:r>
            <w:r>
              <w:rPr>
                <w:color w:val="000000"/>
                <w:spacing w:val="-2"/>
                <w:lang w:val="uk-UA"/>
              </w:rPr>
              <w:t xml:space="preserve"> Закріпити (продовжити вчити) техніку </w:t>
            </w:r>
            <w:r>
              <w:rPr>
                <w:color w:val="000000"/>
                <w:spacing w:val="-3"/>
                <w:lang w:val="uk-UA"/>
              </w:rPr>
              <w:t>виконання перекиду впе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Доджбол. Повторення правил гри.</w:t>
            </w:r>
            <w:r>
              <w:rPr>
                <w:color w:val="000000"/>
                <w:lang w:val="uk-UA"/>
              </w:rPr>
              <w:t xml:space="preserve"> Способи кидків м'яча. Рухлива гра передай м’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плекс вправ ранкової гімна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Бадмінтон. Вправи із перенесенням воланів. Підбивання(жонглювання) ракет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Гімнастика. Багатоскоки. Вправи для рівнова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Рухлива гра «передай м’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права «берпі» 15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Гімнастика.</w:t>
            </w:r>
            <w:r>
              <w:rPr>
                <w:color w:val="000000"/>
                <w:spacing w:val="-3"/>
                <w:lang w:val="uk-UA"/>
              </w:rPr>
              <w:t xml:space="preserve"> Навчити перекид назад і вперед з упору присівши.</w:t>
            </w:r>
            <w:r>
              <w:rPr>
                <w:color w:val="000000"/>
                <w:spacing w:val="-2"/>
                <w:lang w:val="uk-UA"/>
              </w:rPr>
              <w:t xml:space="preserve"> Закріпити (продовжити вчити) техніку </w:t>
            </w:r>
            <w:r>
              <w:rPr>
                <w:color w:val="000000"/>
                <w:spacing w:val="-3"/>
                <w:lang w:val="uk-UA"/>
              </w:rPr>
              <w:t>виконання перекиду вперед.</w:t>
            </w:r>
            <w:r>
              <w:rPr>
                <w:lang w:val="uk-UA"/>
              </w:rPr>
              <w:t xml:space="preserve"> 2.Доджбол.Павила гри.</w:t>
            </w:r>
            <w:r>
              <w:rPr>
                <w:color w:val="000000"/>
                <w:lang w:val="uk-UA"/>
              </w:rPr>
              <w:t xml:space="preserve"> Способи кидків м'яча. Рухлива гра передай м’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ові в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Бадмінтон. Вправи із перенесенням воланів.   Підбивання(жонглювання) ракеткою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.Гімнастика.Стрибки зі скакалкою. </w:t>
            </w:r>
            <w:r>
              <w:rPr>
                <w:bCs/>
                <w:color w:val="000000"/>
                <w:spacing w:val="-2"/>
                <w:lang w:val="uk-UA"/>
              </w:rPr>
              <w:t>Вдосконалення якості викон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spacing w:val="-3"/>
                <w:lang w:val="uk-UA"/>
              </w:rPr>
              <w:t>перекиду впе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Доджбол.Способи пересувань у нападі та захисті. Кидки м’яча з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ідтягування на переклади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Кидки та ловіння тенісного м’ячика. Підбивання(жонглювання) ракет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оджбол. Способи пересувань у нападі та захисті. Зупинки стрибком. Ловіння м’яча на місці та в ру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німання тулуба з упору леж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1.Гімнастика. </w:t>
            </w:r>
            <w:r>
              <w:rPr>
                <w:color w:val="000000"/>
                <w:spacing w:val="-2"/>
                <w:lang w:val="uk-UA"/>
              </w:rPr>
              <w:t>Сприяти розвитку фізичних якос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сили(гнучкості, спритності т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5"/>
                <w:lang w:val="uk-UA"/>
              </w:rPr>
              <w:t>і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оджбол. Кидки м’яча знизу. Зупинка двома кроками. Ловіння м’яча. Кидки м’яча з місця з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и для сприт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Бадмінтон. Пересування різними способами на скакалці. Ігрова стійка бадмінтоніста. Підбивання(жонглювання) ракетк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Гімнастика. Навчити стійці  на лопатках. Підтягування у ви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Кидки м’яча у русі. Зупинка після кидка. Кидки м’яча знизу. Навчальна 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вчити комплекс вправ на міс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Спеціальні та підготовчі вправи з воланом. Підбивання ракетк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Гімнастика. Стрибки у присіді пересуваючись у різні боки. Перекид вперед,наза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Зупинка стрибком і двома кроками. Повороти на місці після кидка. Кидок в русі з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хили ту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Створення уявлення про точку удару,положення ракетки та гравця у момент контакту ракетки з волан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Гімнастика. Удосконалити стійку на лопатках. Згинання і розгинання рук в упорі лежачи від підл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Доджбол. Кидок м’яча у русі обома руками. Ловля та передачі м’яча на місці. Кидок м’яча з міс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 мо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Бадмінтон.Удар з власного підкидання з відносно фіксованого постановкою ніг. Підбивання ракеткою воланч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оджбол. Навчальна 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Б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 Серія ударів справа та зліва з підхватом волана партнером на відстані 3-4 метра. Подача та удар над голов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Гімнастика.Підстрибування в гору в упорі присівши. Рівновага:зв’язка елементів вправ «міст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Кидок м’яча з місця однією рукою збоку. Біг у чергуванні з ходь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іднімання рук уперед, угору, в сторони (одночасно, почергово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лідов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Бадмінтон. Удари з вчасно підкинутого волана з відносно постановою ніг. Серія ударів. Справа та зліва з підкиданням волана партнера на відстані 3-4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Доджбол. Ловля м’яча на місці,та в русі однією рукою знизу. Кидки м’яча з місця однією рукою з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хи руками вперед,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 Подача та удар над головою. Повторити основну стійку бадмінтоніста. Спеціальні та підготовчі вправи з воланом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Гімнастика. Піднімання тулуба в сід за 30. Зв’язки елементів вправ мі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Кидки м’яча з місця однією рукою. Ловля та передачі м’яча у русі. Навчальна 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на гнуч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Гімнастика.Комбінація елементів вправ. Згинання і розгинання рук в упорі лежачи. Повторити перекид вперед і наз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оджбол.Кидки м’яча зверху у русі,та різка зупинка. Розподіл обов’язків між гравцями у захи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жимання від підл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 Подача та удар над головою. Повторити основну стійку бадмінтоніста. Спеціальні та підготовчі вправи з воланом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Гімнастика. Нахил вперед з положення сидячи. Біг у чергуванні з ходьбою. Міст із положення лежач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Кидки м’яча з місця та прискорення. Відбивання м’яча. Взаємодія гравців у захисті. Кидання м’яча зверху у русі однією рукою з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ідання на стілец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х1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Гімнастика.Упор в висі,зіскок з м’яким приземленням. Підтягування в висі. Вправи на гнучк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Навчальна 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німання прямих н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Бадмінтон. Вихідні та ударні положення гравця. Серія ударів справа та зліва у визначений  та довільній послідовності. Подача та удар над голов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Гімнастика. Нахил вперед (на гнучкість). Піднімання тулуба в сіді 3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Кидки з місця однією рукою знизу з відстані 10 м. Рухлива гра на ув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чергові махи ногами, достаючи лодо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Жонглювання воланом в парах,в трійках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Гімнастика. Вправа «жабка». Вправа «рибка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джбол. Стрибки з м’ячем з місця та з розбігу. Навчальна 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ти тулуба вліво в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Гімнастика.Повторити  перекат вперед, назад. Повторити міст із положення лежачи. Загально розвиваючі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оджбол. Повороти на місці з заплющеними очима,та подальший р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для розвитку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адмінтон.Виконання подачі з положення готовності(10 раз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Гімнастика. Удосконалити стійку на лопатках. Міст із положення лежачи. Стрибки із скакал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джбол. Ходьба з заплющеними очима у різних напрямках. Кидки м’яча однією рукою різними способами. Навчальна 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увати нахили тулуб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БЖ. Урок  закріплення набутих вмінь та навичок з: бадмінтон, гімнастика, додж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РВ в ру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Ознайомити  з варіативним модулем «регбі-5». Правила техніки безпеки під час занять. Спеціальні вправи. Тримання м’яча. Перекладання м’яча з рук в рук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Футбол. Історія розвитку футболу. Правила гри у футбо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Шашки. Ознайомлення з історією гри в шашки, поняття про шашкову дош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ідання з руками над голов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Регбі-5. Основні правила регбі-5.Пересування різними способами без м’яча і з ним. Естафети з регбійним м’яче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Футбол. Тактико-технічні дії –  передача, прийом, зупинка, ведення м’яч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Шашки. Розміщення шашок на дошці, нумерації шашкових по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бки зі скакалк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Вправи для зміцнення верхнього плечового поясу. Поєднання бігу з стрибками,поворотами ,ривками та зупинками. Передача та прийом м’яча на міс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Удар зовнішньою частиною підйому по нерухомому м’яч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Шашки. </w:t>
            </w:r>
            <w:r>
              <w:rPr/>
              <w:t xml:space="preserve"> </w:t>
            </w:r>
            <w:r>
              <w:rPr>
                <w:lang w:val="uk-UA"/>
              </w:rPr>
              <w:t>Правила гри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Човниковий біг» 4х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Регбі-5. Прискорення на 5:10:15 метрів з різних положень за зоровим та слуховим сигналом. Передача та прийом м’яча на міс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 Тактико-технічні дії –  передача, прийом, зупинка, ведення м’яч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Шашки. Хід, взяття, шашка, да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хили впе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Регбі-5. Прискорення на 5:10:15 метрів з різних положень за зоровим та слуховим сигналом. Передача та прийом м’яча на місці. 2.Футбол. Удари  середньою та внутрішньою частинами підй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м’ячу, що котитьс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Шашки.  Черговість ходу, 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пад  правою(лівою) ногою вперед,в б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Регбі-5. Прискорення на 5:10:15 метрів з різних положень за зоровим та слуховим сигналом. Передача та прийом м’яча на міс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Удари по м’ячу середньою частиною лоб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Шашки. Виграш партії, нічия. Розвиток фізичних я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ьба на п’ятках ,на нос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егбі-5. Прискорення на 5:10:15 метрів з різних вихідних положень зі зміною напрямку . Передача та прийом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ча у русі «віяло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Футбол. Зупинки м’яча підошвою та внутрішньою стороною стоп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Шашки.  Етапи шашкової партії. Завдання пар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 вправ для верхніх кінці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егбі-5. Прискорення на 5:10:15 метрів з різних вихідних положень зі зміною напрямку . Передача та прийом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ча у русі «віяло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Ведення м’яча середньою, внутрішньою та зовнішньою частинами підйо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Шашки.  Поняття комбінації. Найпростіші комбін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бки на міс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Вправи для зміцнення рук ,тулуба,ніг. Передача та прийом м’яча у русі «віяло». Передача м’яча що лежи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Жонглювання м’ячем ногою, стегном, головою. 3.Шашки. </w:t>
            </w:r>
            <w:r>
              <w:rPr/>
              <w:t xml:space="preserve"> </w:t>
            </w:r>
            <w:r>
              <w:rPr>
                <w:lang w:val="uk-UA"/>
              </w:rPr>
              <w:t>Види гри в дебюті. Решітка в пози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німання тулуба в сіді 30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Вправи для зміцнення рук ,тулуба,ніг. Передача та прийом м’яча у русі «віяло». Передача м’яча що лежи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Вкидання м’яча вивченими способами на дальність. 3.Шашки. </w:t>
            </w:r>
            <w:r>
              <w:rPr/>
              <w:t xml:space="preserve"> </w:t>
            </w:r>
            <w:r>
              <w:rPr>
                <w:lang w:val="uk-UA"/>
              </w:rPr>
              <w:t>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ка(15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Регбі-5. Вправи для зміцнення рук ,тулуба,ніг. Передача та прийом м’яча у русі «віяло». Передача м’яча що лежи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 Відволікальні дії (фінти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 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жимання від колі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Передача стоячи на місці на 4 метри звичайним способо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едення, відбирання м'яч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 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ьба на місц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Передача в русі в парах із забіганням вперед,зупинкою,поворотом(поїзд),звичайним способо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Футбол. Зупинка м’яча, удари по воротам ногою. Гра воротаря. 3.Шашки.  Гра в ша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ск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х1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егбі-5. Передача м’яча віялом. Захист лінією,зривання стріч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 Вкидання з ауту. Гра воротар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ідання на одній но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Передача м’яча віялом. Захист лінією,зривання стрічки. Рухлива гра .Регбі-5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 Командні дії в нападі та захисті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 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тик з підніманням однієї н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Передача способом «звичайна» з пересуванням вперед «віялом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</w:t>
            </w:r>
            <w:r>
              <w:rPr/>
              <w:t xml:space="preserve"> </w:t>
            </w:r>
            <w:r>
              <w:rPr>
                <w:lang w:val="uk-UA"/>
              </w:rPr>
              <w:t xml:space="preserve">Індивідуальні дії в нападі та захисті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права «велосипед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Групові дії в нападі і захи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 Ведення, відбирання м'яча. Фінт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прави для формування пост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Регбі-5. Групові дії в нападі і захисті. Торкання суперника двома руками,зривання стріч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2.Футбол. </w:t>
            </w:r>
            <w:r>
              <w:rPr/>
              <w:t xml:space="preserve"> </w:t>
            </w:r>
            <w:r>
              <w:rPr>
                <w:lang w:val="uk-UA"/>
              </w:rPr>
              <w:t>Індивідуальні та командні дії в нападі та захисті. 3.Шашки. 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«суперме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егбі-5. Вправи для зміцнення рук ,тулуба,ніг. Передача та прийом м’яча у русі «віяло». Передача м’яча що лежи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Футбол. Навчальна гр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Шашки.  Гра в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йом ніг лежачи на спині 1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ІБЖ Урок  закріплення набутих вмінь та навичок з: 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егбі-5, футбол,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 на місці 30 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 Історія розвитку </w:t>
            </w:r>
            <w:r>
              <w:rPr>
                <w:b/>
                <w:bCs/>
                <w:color w:val="424242"/>
                <w:kern w:val="2"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Алтимат (Фрізбі). Гра «Міні-алтимат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Туризм.Історія розвитку туризму. Види туризму, їх особли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планка з підняттям н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Ж. 1. Фрізбі.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мітка поля, мета гри, як просувати диск в атаці, що може робити гравець з диском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2.Туризм. Види природних переш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німання тулуба в сід за 30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Серійні кидки бекхендом і форхендом з різних точок середньої і близької відстані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Туризм. Компас. Правила роботи з компасом. Визначення сторін гориз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рави для розвитку сили нижніх кінці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Прямі кидки диску бекхендом та форхендом стоячи на місці на відстань 5-15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Туризм. Спорядження для туристського по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на розтяг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Прийомом диску технікою «бутерброд», стоячи на місці та в рус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Туризм.</w:t>
            </w:r>
            <w:r>
              <w:rPr/>
              <w:t xml:space="preserve"> </w:t>
            </w:r>
            <w:r>
              <w:rPr>
                <w:lang w:val="uk-UA"/>
              </w:rPr>
              <w:t>Укладання рюкза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ьба з випадами 3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Б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Кидки бекхендом і форхендом, поняття персональний захист. Гра «Квадрат».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uk-UA"/>
              </w:rPr>
              <w:t>2.Туризм. Встановлення наме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ягування на низькій перекладині з вису леж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 Тактико-технічна підготовка - кидки бекхендом і форхендом, контакт очима, прийом диску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Туризм. Подолання горизонтальних та похилих переш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бкові в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 Фрізбі. Тактика захисту, поняття персональний захист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Туризм. Подолання смуги перешкод, вправи на лазіння і пере лаз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куюча планка 1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 Фрізбі. Форс при маркуванні. «Столлінг» - рахунок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Туризм.</w:t>
            </w:r>
            <w:r>
              <w:rPr/>
              <w:t xml:space="preserve"> </w:t>
            </w:r>
            <w:r>
              <w:rPr>
                <w:lang w:val="uk-UA"/>
              </w:rPr>
              <w:t>Види бага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овиди ходь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Рухливі вправи з диском: «Хліб з маслом», «Дальній пас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Туризм. Техніка подолання умовних та природних переш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ск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 Фрізбі. Рухливі вправи з диском: «Мішень», «Сом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Туризм. Туристські вузли: прямий, провідник-вісімка, стремено, булі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для розвитку швидк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Фрізбі. Рухливі вправи з диском: «Зустрічні кол</w:t>
            </w:r>
            <w:r>
              <w:rPr/>
              <w:t>онки»,</w:t>
            </w:r>
            <w:r>
              <w:rPr>
                <w:lang w:val="uk-UA"/>
              </w:rPr>
              <w:t xml:space="preserve"> </w:t>
            </w:r>
            <w:r>
              <w:rPr/>
              <w:t xml:space="preserve"> «Човник»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uk-UA"/>
              </w:rPr>
              <w:t>2.Туризм. Види туристських карабі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хові вправи 2х1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 Гра Алтимат-фрізбі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Туризм. Смуга перешкод, конк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ові вправи та прий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БЖ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Фрізбі. Гра Алтимат-фрізб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Туризм. Квест - похід з відпрацюванням окремих завдань або нави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бкові вправи 3х10 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ІБЖ. </w:t>
            </w:r>
            <w:r>
              <w:rPr>
                <w:b/>
                <w:i/>
                <w:lang w:val="uk-UA"/>
              </w:rPr>
              <w:t xml:space="preserve"> ІБЖ Урок  закріплення набутих вмінь та навичок з: алтимат (фрізбі), тур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ові в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32:00Z</dcterms:created>
  <dc:creator>ІГОР</dc:creator>
  <dc:description/>
  <cp:keywords/>
  <dc:language>en-US</dc:language>
  <cp:lastModifiedBy>Зоечка Волошина</cp:lastModifiedBy>
  <cp:lastPrinted>2009-11-23T00:38:00Z</cp:lastPrinted>
  <dcterms:modified xsi:type="dcterms:W3CDTF">2025-03-09T12:35:00Z</dcterms:modified>
  <cp:revision>46</cp:revision>
  <dc:subject/>
  <dc:title>8 клас</dc:title>
</cp:coreProperties>
</file>